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3" w:hanging="0"/>
        <w:jc w:val="right"/>
        <w:rPr>
          <w:b w:val="false"/>
          <w:b w:val="false"/>
        </w:rPr>
      </w:pPr>
      <w:r>
        <w:rPr>
          <w:b w:val="false"/>
        </w:rPr>
        <w:t>86MS0044-01-2024-009115-96</w:t>
      </w:r>
    </w:p>
    <w:p>
      <w:pPr>
        <w:pStyle w:val="Heading1"/>
        <w:spacing w:lineRule="exact" w:line="240"/>
        <w:ind w:right="23" w:hanging="0"/>
        <w:jc w:val="right"/>
        <w:rPr>
          <w:b w:val="false"/>
          <w:b w:val="false"/>
        </w:rPr>
      </w:pPr>
      <w:r>
        <w:rPr>
          <w:b w:val="false"/>
        </w:rPr>
        <w:t>05-1611/2104/2024</w:t>
      </w:r>
    </w:p>
    <w:p>
      <w:pPr>
        <w:pStyle w:val="Heading1"/>
        <w:spacing w:lineRule="exact" w:line="240"/>
        <w:ind w:right="2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9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10 октября 2024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09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Алексеева В.В.,</w:t>
      </w:r>
    </w:p>
    <w:p>
      <w:pPr>
        <w:pStyle w:val="TextBody"/>
        <w:ind w:right="21" w:firstLine="709"/>
        <w:rPr/>
      </w:pPr>
      <w:r>
        <w:rPr/>
        <w:t>рассмотрев материалы дела об административном правонарушении, предусмотренном ст. 6.9.1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 xml:space="preserve">Алексеева Василия Владимировича, </w:t>
      </w:r>
      <w:r>
        <w:rPr/>
        <w:t>***</w:t>
      </w:r>
      <w:r>
        <w:rPr>
          <w:bCs/>
        </w:rPr>
        <w:t xml:space="preserve"> года рождения, уроженца </w:t>
      </w:r>
      <w:r>
        <w:rPr/>
        <w:t>***</w:t>
      </w:r>
      <w:r>
        <w:rPr>
          <w:bCs/>
        </w:rPr>
        <w:t xml:space="preserve">, не работающего, проживающего по адресу </w:t>
      </w:r>
      <w:r>
        <w:rPr/>
        <w:t>***</w:t>
      </w:r>
      <w:r>
        <w:rPr>
          <w:bCs/>
        </w:rPr>
        <w:t xml:space="preserve">, паспорт </w:t>
      </w:r>
      <w:r>
        <w:rPr/>
        <w:t>***</w:t>
      </w:r>
      <w:r>
        <w:rPr>
          <w:bCs/>
        </w:rPr>
        <w:t>,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Алексеев В.В., проживающий в </w:t>
      </w:r>
      <w:r>
        <w:rPr/>
        <w:t>***</w:t>
      </w:r>
      <w:r>
        <w:rPr>
          <w:bCs/>
        </w:rPr>
        <w:t xml:space="preserve">, </w:t>
      </w:r>
      <w:r>
        <w:rPr>
          <w:bCs/>
          <w:iCs/>
        </w:rPr>
        <w:t>уклонился от обязанности возложенной на него постановлением мирового судьи судебного участка № 11 Нижневартовского судебного района города окружного значения Нижневартовск ХМАО-Югры, от 04.01.2024 по прохождению диагностики на предмет наркотической зависимости, а при ее установлении – пройти соответствующее лечение и медицинскую реабилитацию в КБ ХМАО-Югры «Нижневартовская психоневрологическая больница»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Алексеев В.В., в судебном заседании с правонарушением согласился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>- протокол об административном правонарушении 86  № 278814 от 10.10.2024 год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рапорты должностного лица по обстоятельствам выявленного правонарушения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ю постановления мирового судьи от 04.01.2024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ведения БУ ХМАО-Югры «Нижневартовская психоневрологическая больница»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я паспорт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правка на физическое лицо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Оценивая представленные по делу доказательства, мировой судья считает вину Алексеева В.В.  в совершении административного правонарушения установленной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Факт уклонения Алексеева В.В.  от исполнения обязанности возложенной на него постановлением мирового судьи судебного участка № 11 Нижневартовского судебного района города окружного значения Нижневартовск ХМАО-Югры подтверждается совокупностью исследованных по делу письменных доказательств, которые получены в соответствии с законом, и сомнений в достоверности не вызывают. </w:t>
      </w:r>
    </w:p>
    <w:p>
      <w:pPr>
        <w:pStyle w:val="ConsPlusNormal"/>
        <w:suppressAutoHyphens w:val="true"/>
        <w:ind w:right="-57" w:firstLine="691"/>
        <w:jc w:val="both"/>
        <w:rPr/>
      </w:pPr>
      <w:r>
        <w:rPr/>
        <w:t>Кроме того,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Мировой судья квалифицирует действия Алексеева В.В.  по ст. 6.9.1 Кодекса РФ об АП, как уклонение от прохождения профилактических мероприятий, медицинской и социальной реабилитации лицом, на которое судом возложена обязанность пройти профилактические мероприятия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 в судебном заседании не установлено. 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5"/>
        <w:ind w:right="21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ИЛ: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еева Василия Владимиро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  <w:tab/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091140, УИН: 0412365400445016112406107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яз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 Василия Владимиро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момента вступления настоящего постановления в законную силу в течении 10 (десяти) рабочих дней явиться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ул. Спортивной д. 19 в г. Нижневартовске, для прохождения диагностики на предмет наличия у него наркотической зависимости. В случае установления наркотической зависимости обязать </w:t>
      </w:r>
      <w:r>
        <w:rPr>
          <w:rFonts w:cs="Times New Roman" w:ascii="Times New Roman" w:hAnsi="Times New Roman"/>
          <w:bCs/>
          <w:sz w:val="24"/>
          <w:szCs w:val="24"/>
        </w:rPr>
        <w:t>Алексеева Василия Владимиро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йти соответствующее лечение и медицинскую реабилитацию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>, для исполнения обязанностей, возложенных постановлением мирового судьи судебного участка № 11 Нижневартовского судебного района города окружного значения Нижневартовск ХМАО-Югры от 04.01.2024 (№ 5-0196-2111/2024)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5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